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8938083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3</w:t>
      </w:r>
    </w:p>
    <w:p>
      <w:pPr>
        <w:pStyle w:val="Normal"/>
        <w:rPr/>
      </w:pPr>
      <w:r>
        <w:rPr>
          <w:u w:val="single"/>
        </w:rPr>
        <w:t xml:space="preserve">30  января  2015г. </w:t>
      </w:r>
      <w:r>
        <w:rPr/>
        <w:t xml:space="preserve">                                     г. Евпатория                                                </w:t>
      </w:r>
      <w:r>
        <w:rPr>
          <w:u w:val="single"/>
        </w:rPr>
        <w:t>№ 1-13/25</w:t>
      </w:r>
      <w:r>
        <w:rPr/>
        <w:b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О разработке и утверждении программы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деятельности муниципальных унитарных 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</w:rPr>
        <w:t xml:space="preserve">предприятий 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со ст. 35, 47 Федерального закона от 06.10.2003 № 131-ФЗ «Об общих принципах организации местного самоуправления в Российской Федерации», с Федеральным законом от 14.11.2002 № 161-ФЗ «О государственных и муниципальных унитарных предприятиях», в целях повышения эффективности использования муниципального имущества, закрепленного в хозяйственном ведении и оперативном управлении муниципальных унитарных предприятий муниципального образования городской округ Евпатория Республики Крым и обеспечения поступления в муниципальный бюджет части прибыли соответствующих муниципальных унитарных предприятий, -</w:t>
      </w:r>
    </w:p>
    <w:p>
      <w:pPr>
        <w:pStyle w:val="Normal"/>
        <w:spacing w:lineRule="auto" w:line="276"/>
        <w:ind w:left="540" w:hanging="0"/>
        <w:jc w:val="center"/>
        <w:rPr/>
      </w:pPr>
      <w:r>
        <w:rPr/>
        <w:t>городской совет РЕШИЛ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становить, что руководители муниципальных унитарных предприятий муниципального образования городской округ Евпатория Республики Крым представляют ежегодного до «1» декабря в администрацию города Евпатории Республики Крым проект программы деятельности муниципального унитарного предприятия на следующий год, разработанной по форме согласно приложению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 Администрации города Евпатории Республики Крым разработать порядок утверждения программ деятельности муниципальных унитарных предприятий муниципального образования городской округ Евпатория Республики Кры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  <w:t>3. Настоящее решение вступает в силу со дня принятия и подлежит обнародованию на официальном сайте Правительства Республики Крым –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разделе: муниципальные образования, подраздел – Евпатория в информационно – телекоммуникационной сети общего пользо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паторийского городского совета                                                           О.В. Харитоненко</w:t>
      </w:r>
    </w:p>
    <w:p>
      <w:pPr>
        <w:pStyle w:val="St8"/>
        <w:spacing w:before="0" w:after="0"/>
        <w:ind w:left="5664" w:hanging="0"/>
        <w:jc w:val="left"/>
        <w:rPr>
          <w:rStyle w:val="St42"/>
          <w:b/>
          <w:b/>
          <w:bCs/>
        </w:rPr>
      </w:pPr>
      <w:r>
        <w:rPr>
          <w:b/>
          <w:bCs/>
        </w:rPr>
      </w:r>
    </w:p>
    <w:p>
      <w:pPr>
        <w:pStyle w:val="St8"/>
        <w:spacing w:before="0" w:after="0"/>
        <w:ind w:left="5664" w:hanging="0"/>
        <w:jc w:val="left"/>
        <w:rPr>
          <w:rStyle w:val="St42"/>
        </w:rPr>
      </w:pPr>
      <w:r>
        <w:rPr/>
      </w:r>
    </w:p>
    <w:p>
      <w:pPr>
        <w:pStyle w:val="St8"/>
        <w:spacing w:before="0" w:after="0"/>
        <w:ind w:left="5664" w:hanging="0"/>
        <w:jc w:val="left"/>
        <w:rPr>
          <w:rStyle w:val="St42"/>
        </w:rPr>
      </w:pPr>
      <w:r>
        <w:rPr/>
      </w:r>
    </w:p>
    <w:p>
      <w:pPr>
        <w:pStyle w:val="St8"/>
        <w:spacing w:before="0" w:after="0"/>
        <w:ind w:left="5664" w:hanging="0"/>
        <w:jc w:val="left"/>
        <w:rPr>
          <w:rStyle w:val="St42"/>
        </w:rPr>
      </w:pPr>
      <w:r>
        <w:rPr/>
      </w:r>
    </w:p>
    <w:p>
      <w:pPr>
        <w:pStyle w:val="St8"/>
        <w:spacing w:before="0" w:after="0"/>
        <w:ind w:left="5664" w:hanging="0"/>
        <w:jc w:val="left"/>
        <w:rPr>
          <w:rStyle w:val="St42"/>
        </w:rPr>
      </w:pPr>
      <w:r>
        <w:rPr>
          <w:rStyle w:val="St42"/>
        </w:rPr>
        <w:t>Приложение</w:t>
        <w:br/>
        <w:t xml:space="preserve">к решению </w:t>
      </w:r>
    </w:p>
    <w:p>
      <w:pPr>
        <w:pStyle w:val="St8"/>
        <w:spacing w:before="0" w:after="0"/>
        <w:ind w:left="5664" w:hanging="0"/>
        <w:jc w:val="left"/>
        <w:rPr>
          <w:rStyle w:val="St42"/>
          <w:u w:val="single"/>
        </w:rPr>
      </w:pPr>
      <w:r>
        <w:rPr>
          <w:rStyle w:val="St42"/>
        </w:rPr>
        <w:t>Евпаторийского городского совета</w:t>
        <w:br/>
      </w:r>
      <w:r>
        <w:rPr>
          <w:rStyle w:val="St42"/>
          <w:u w:val="single"/>
        </w:rPr>
        <w:t>от « 30 » января 2015г. № 1-13/25</w:t>
      </w:r>
    </w:p>
    <w:p>
      <w:pPr>
        <w:pStyle w:val="Style18"/>
        <w:spacing w:before="0" w:after="0"/>
        <w:jc w:val="center"/>
        <w:rPr>
          <w:rStyle w:val="St42"/>
          <w:sz w:val="28"/>
          <w:szCs w:val="28"/>
          <w:u w:val="single"/>
          <w:lang w:val="ru-RU"/>
        </w:rPr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 xml:space="preserve">деятельности муниципального унитарного предприятия </w:t>
      </w:r>
      <w:r>
        <w:rPr>
          <w:b/>
        </w:rPr>
        <w:t>ГОРОДСКОГО ОКРУГА ЕВПАТОРИЯ РЕСПУБЛИКИ КРЫ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прия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13"/>
      </w:tblGrid>
      <w:tr>
        <w:trPr>
          <w:trHeight w:val="491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ведения о предприятии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официальное наименование предприят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идетельство о внесении в реестр государственного имущества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естровый номе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 присвоения реестрового номер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Юридический адрес (местонахождение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чтовый адрес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КВЭД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мер уставного фонда, тыс. руб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алансовая стоимость недвижимого имущества, переданного в хозяйственное ведение или оперативное управление предприятия, тыс. руб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елефон (факс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лектронная поч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ведения о руководителе предприятия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.И.О. руководителя предприятия и наименование занимаемой им должност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ведения о трудовом договоре, заключенном с руководителем предприятия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 заключения трудового договор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мер трудового договор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органа местного самоуправления, заключившего трудовой догово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рок действия трудового договора, заключенного с руководителем предприятия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чало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конча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Телефон(факс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здел I. Краткая характеристика хода реализации программы деятельности предприятия в предыдущем году и информация о ходе реализации программы в текуще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1. Информация о выполнении программы деятельности предприятия в предыдущем году, о ходе реализации программы деятельности и ожидаемых результатах ее выполнения в текущем году.</w:t>
      </w:r>
    </w:p>
    <w:tbl>
      <w:tblPr>
        <w:tblW w:w="102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9"/>
        <w:gridCol w:w="1583"/>
        <w:gridCol w:w="1181"/>
        <w:gridCol w:w="1418"/>
        <w:gridCol w:w="1418"/>
        <w:gridCol w:w="138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ий год (факт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за 1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за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86" w:hanging="132"/>
              <w:jc w:val="center"/>
              <w:rPr/>
            </w:pPr>
            <w:r>
              <w:rPr/>
              <w:t>отклонение (данные столбца 6 минус данные столбца 4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 товаров, продукции, работ, услуг (за вычетом НДС, акцизов и других обязательных платежей), 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е активы, 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прибыли, подлежащая перечислению в местный бюджет, 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прибыли, фактически перечисленная в местный бюджет, 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, 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одства в натуральном выражении по основным видам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1.2. Сведения о причинах отклонения достигнутых показателей деятельности предприятия от показателей, утвержденных в программе деятельности предприятия:</w:t>
      </w:r>
    </w:p>
    <w:p>
      <w:pPr>
        <w:pStyle w:val="Normal"/>
        <w:spacing w:before="0" w:after="120"/>
        <w:ind w:firstLine="709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36"/>
        <w:gridCol w:w="2552"/>
        <w:gridCol w:w="2308"/>
      </w:tblGrid>
      <w:tr>
        <w:trPr>
          <w:trHeight w:val="79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чин отклонения фактически достигнутых показателей деятельности предприятия от показателей, утвержденных в программе деятельности предприятия на соответствующий год</w:t>
            </w:r>
          </w:p>
        </w:tc>
      </w:tr>
      <w:tr>
        <w:trPr>
          <w:trHeight w:val="1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 товаров, продукции, работ, услуг (за вычетом НДС, акцизов и других обязательных платеж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ак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прибыли, подлежащая перечислению в мест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II. Мероприятия по развитию предприятия на планируемый пери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9"/>
        <w:gridCol w:w="1254"/>
        <w:gridCol w:w="1014"/>
        <w:gridCol w:w="12"/>
        <w:gridCol w:w="1078"/>
        <w:gridCol w:w="992"/>
        <w:gridCol w:w="993"/>
        <w:gridCol w:w="1275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год</w:t>
            </w:r>
          </w:p>
        </w:tc>
      </w:tr>
      <w:tr>
        <w:trPr>
          <w:trHeight w:val="34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производственной сферы пред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,</w:t>
            </w:r>
          </w:p>
          <w:p>
            <w:pPr>
              <w:pStyle w:val="Normal"/>
              <w:rPr/>
            </w:pPr>
            <w:r>
              <w:rPr/>
              <w:t>в том числе за счет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чистой прибы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ов (кредитов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х источ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витие социальной сферы пред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 за счет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й прибы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едераль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ймов (кредитов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х источ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 мероприятия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 за счет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й прибы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ов (кредитов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х источ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здел III. Бюджет предприятия на планируемый пери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финансовое обеспечение программы)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968"/>
        <w:gridCol w:w="939"/>
        <w:gridCol w:w="970"/>
        <w:gridCol w:w="969"/>
        <w:gridCol w:w="969"/>
        <w:gridCol w:w="971"/>
      </w:tblGrid>
      <w:tr>
        <w:trPr>
          <w:trHeight w:val="38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ДЕНЕЖНЫХ СРЕДСТВ НА НАЧАЛО ПЛАНОВОГО ПЕРИ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ходы муниципального унитарного предприят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МУНИЦИПАЛЬНОГО УНИТАРНОГО ПРЕДПРИ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чка (нетто) от реализации продукции (работ, услуг)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поступления, связанные с предоставлением за плату во временное пользование (временное владение и пользование) активов предпри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поступления, связанные с предоставлением за плату прав, возникающих из патентов на изобретения, промышленные образцы и другие виды интеллектуальной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поступления, связанные с участием в уставных капиталах других организаций, а также проценты и иные доходы по ценным бумаг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прибыль, полученная предприятием по договору простого товарищ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поступления, связанные с продажей и прочим списанием основных средств и иных активов, отличных от денежных средств в российской валюте, продукции, това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поступления от операций с таро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проценты, полученные (подлежащие получению) за предоставление в пользование денежных средств предприятия, а также проценты за использование кредитной организацией денежных средств, находящихся на счете предприятия в этой кредитной орган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штрафы, пени, неустойки за нарушение условий договоров, полученные или признанные к получени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поступления, связанные с безвозмездным получением актив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 xml:space="preserve">поступления в возмещение причиненных предприятию убытков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прибыль прошлых лет, выявленная в отчетном год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суммы кредиторской задолженности, по которым истек срок исковой дав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курсовые разниц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и займы</w:t>
            </w:r>
          </w:p>
          <w:p>
            <w:pPr>
              <w:pStyle w:val="Normal"/>
              <w:rPr/>
            </w:pPr>
            <w:r>
              <w:rPr/>
              <w:t>(кредитные договоры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и иное целевое финансировани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республиканск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ходы муниципального унитарного предприят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УНИТАРНОГО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апитальные расходы</w:t>
            </w:r>
          </w:p>
        </w:tc>
      </w:tr>
      <w:tr>
        <w:trPr>
          <w:cantSplit w:val="true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Направление расход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расходы, в том числе в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й сфер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й сфер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имущества, в том числе в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й сфер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й сфер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мущества, в том числе в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й сфер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й сфер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реконструкции и модернизации, в том числе в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й сфер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й сфер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ложения, в том числе в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й сфер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й сфер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Источники финансирования капитальных расходов</w:t>
            </w:r>
          </w:p>
        </w:tc>
      </w:tr>
      <w:tr>
        <w:trPr>
          <w:trHeight w:val="6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расходы, в том числе за счет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й прибы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ов (кредит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х источ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расходы, осуществляемые за счет чистой прибыли предприятия*</w:t>
            </w:r>
          </w:p>
        </w:tc>
      </w:tr>
      <w:tr>
        <w:trPr>
          <w:trHeight w:val="5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расходы за счет чистой прибыли предприятия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имущ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мущ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реконструкции и модерн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ас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Текущие расход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изводство продукции, работ,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rPr/>
            </w:pPr>
            <w:r>
              <w:rPr/>
              <w:t>расходы, связанные с предостав-лением за плату во временное пользование (временное владение и пользование) активов предприятия, прав, возникающих из патентов на изобретения, промышленные образцы и других видов интеллектуальной собственности, а также расходы, связанные с участием в уставных капиталах други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остаточная стоимость активов, по которым начисляется амортизация, и фактическая себестоимость других активов, списываемых предприят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расходы, связанные с продажей, выбытием и прочим списанием основных средств и иных активов, отличных от денежных средств в российской валюте, товаров, продук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расходы по операциям с таро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проценты, уплачиваемые предприятием за предоставление ему в пользование денежных средств (кредитов, займ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расходы, связанные с оплатой услуг, оказываемых кредитными организац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 xml:space="preserve">штрафы, пени, неустойки за нарушение условий договоров, уплаченные или признанные к уплате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расходы на содержание производственных мощностей и объектов, находящихся на консерв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возмещение причиненных предприятием убыт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убытки прошлых лет, признанные в отчетном год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отчисления в резервы под обесценение вложений в ценные бумаги, под снижение стоимости материальных ценностей, по сомнительным долг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суммы дебиторской задолженности, по которым истек срок исковой давности, других долгов, нереальных для взыск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курсовые разниц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расходы, связанные с рассмотрением дел в су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бюджет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кредитам и займ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ЦИТ (ДЕФИЦИТ)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ДЕНЕЖНЫХ СРЕДСТВ НА КОНЕЦ ПЕРИ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Капитальные расходы, осуществляемые за счет чистой прибыли предприятия, должны быть подтверждены инвестиционным проектом или бизнес-планом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здел IV. Показатели деятельности предприятия на планируемый пери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1. Показатели экономической эффективности деятельности предприятия на ________ год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ланируемый г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09"/>
        <w:gridCol w:w="894"/>
        <w:gridCol w:w="894"/>
        <w:gridCol w:w="895"/>
        <w:gridCol w:w="894"/>
        <w:gridCol w:w="1122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Наименование показа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за вычетом НДС, акцизов и других обязательных платежей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актив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прибыли, подлежащая перечислению в местный бюджет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* Указывается часть прибыли предприятия, подлежащая перечислению в местный бюджет в планируемом году по итогам деятельности предприятия за предшествующи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</w:t>
      </w:r>
      <w:r>
        <w:rPr/>
        <w:t>.</w:t>
      </w:r>
      <w:r>
        <w:rPr>
          <w:lang w:val="en-US" w:eastAsia="en-US"/>
        </w:rPr>
        <w:t xml:space="preserve"> Дополнительные показатели деятельности</w:t>
      </w:r>
      <w:r>
        <w:rPr/>
        <w:t xml:space="preserve"> предприятия на ________ год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планируемый г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99"/>
        <w:gridCol w:w="896"/>
        <w:gridCol w:w="896"/>
        <w:gridCol w:w="896"/>
        <w:gridCol w:w="896"/>
        <w:gridCol w:w="1123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Наименование показате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в натуральном выражении по основным видам деятель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(человек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(тыс. рубле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 (тыс. рубле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реализацию экологических программ (тыс. рубле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огноз показателей экономической эффективности деятельности предприятия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156210</wp:posOffset>
                </wp:positionV>
                <wp:extent cx="24612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2.3pt" to="327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                                                                      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ва года, следующих за планируемым)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74"/>
        <w:gridCol w:w="1955"/>
        <w:gridCol w:w="217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, сл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планируемым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й год, следующий за планируемы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за вычетом НДС, акцизов и других обязательных платеже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актив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прибыли, подлежащая перечислению в местный бюджет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 Указывается часть прибыли предприятия, подлежащая перечислению в местный бюджет в планируемом году по итогам деятельности предприятия за предшествующий год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я</w:t>
      </w:r>
    </w:p>
    <w:p>
      <w:pPr>
        <w:pStyle w:val="ConsNormal"/>
        <w:widowControl/>
        <w:spacing w:before="120" w:after="0"/>
        <w:ind w:firstLine="74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 разделу I «Краткая характеристика хода реализации программы деятельности предприятия в предыдущем году и информация о ходе реализации программы в текущем году»:</w:t>
      </w:r>
    </w:p>
    <w:p>
      <w:pPr>
        <w:pStyle w:val="ConsNormal"/>
        <w:widowControl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данном разделе приводится информация о выполнении программы предыдущего года и ходе реализации программы деятельности предприятия в текущем году, ожидаемых результатах ее выполнения в текущем году в разрезе указанных показателей деятельности предприятия. При отсутствии программы деятельности предприятия на текущий год приводится краткая информация о деятельности предприятия в текущем году;</w:t>
      </w:r>
    </w:p>
    <w:p>
      <w:pPr>
        <w:pStyle w:val="ConsNormal"/>
        <w:widowControl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наличия отклонений в разделе должны быть представлены сведения о причинах отклонения достигнутых показателей деятельности предприятия от показателей, утвержденных в программе деятельности предприятия. </w:t>
      </w:r>
    </w:p>
    <w:p>
      <w:pPr>
        <w:pStyle w:val="Con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 разделу II «Мероприятия по развитию предприятия»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роприятия программы должны отражать основные направления деятельности по развитию предприятия в планируемом периоде. В данный раздел не включаются мероприятия, связанные с текущей деятельностью предприятия, т.е. мероприятия, затраты на которые отнесены в полном объеме к текущим расходам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аблицу в обязательном порядке должны быть включены все мероприятия, затраты на которые осуществляются за счет прибыли предприят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 мероприятия по развитию предприятия разносятся по двум подразделам: производственная сфера и социальная сфера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одраздел «Развитие производственной сферы предприятия» включаются следующие мероприятия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ому оснащению и перевооружению производства продукции (работ, услуг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едрению новых и усовершенствованию действующих технологий производства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сервации, списанию, отчуждению незадействованных и изношенных производственных мощностей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работке и совершенствованию производственных программ, внедрению программ перепрофилирован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нижению материалоемкости, энергоемкости, фондоемкости производства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организации закупки материалов, сырья и полуфабрикатов, необходимых для производства продукции (работ, услуг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организации продажи продукции предприятия, ее продвижению на рынках сбыта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нижению издержек и повышению конкурентоспособности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рынков, привлечению новых покупателей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ершенствованию политики привлечения и использования кредитных ресурсов в целях развития производственной сферы предприят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рентабельности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ероприят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одраздел «Развитие социальной сферы предприятия» включаются следующие мероприятия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едрению новых систем социального обеспечения работников предприятия и членов их семей и развитию, совершенствованию действующих систем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ершенствованию профилактики травматизма и заболеваний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лечебно-оздоровительного и культурного отдыха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тимизации затрат на содержание социально-культурной и жилищно-коммунальной сферы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ероприят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отсутствии мероприятий по какому-либо подразделу графы таблицы сохраняются незаполненными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графе «Сумма затрат» указывается планируемый объем финансирования мероприятий программы в год, в том числе по каждому из кварталов планового периода отдельно (без учета нарастающего итога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 каждому из мероприятий раздела указываются сводные данные по объемам финансирования с разбивкой по источникам финансирован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начения мероприятий указываются поквартально нарастающим итогом.</w:t>
      </w:r>
    </w:p>
    <w:p>
      <w:pPr>
        <w:pStyle w:val="ConsNormal"/>
        <w:widowControl/>
        <w:spacing w:before="120" w:after="0"/>
        <w:ind w:firstLine="68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 разделу III «Бюджет предприятия на планируемый период (финансовое обеспечение программы)»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юджет предприятия на планируемый год представляет собой свод планируемых доходов и расходов предприят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овые суммы доходов и расходов отражаются в бюджете предприятия поквартально нарастающим итогом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бюджете предприятия отдельно выделяются остатки денежных средств на начало планового периода (указывается размер остатков денежных средств на счетах на 1 января планируемого года) и следующие основные группы доходов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(нетто) от реализации продукции (работ, услуг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доходы (прочие доходы предприятия, полученные в плановом периоде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 и займы (кредитные договоры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и иное целевое финансирование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бюджете предприятия выделяются две основные группы расходов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е расходы (расходы по реализации мероприятий по развитию предприятия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расходы (расходы, обеспечивающие текущую деятельность предприятия и не включенные в капитальные расходы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бюджете предприятия отдельно выделяются капитальные расходы, осуществляемые за счет чистой прибыли предприятия. При этом капитальные расходы, осуществляемые за счет чистой прибыли предприятия, должны быть подтверждены инвестиционным проектом или бизнес-планом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общей сумме текущих расходов выделяются отдельные статьи расходов. При этом статьи расходов структурируются в соответствии с кодами статей бюджета предприят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умма превышения плановых доходов над расходами отражается в строке 40000 с положительным знаком как профицит бюджета. Соответственно сумма превышения плановых расходов над доходами отражается в данной строке с отрицательным знаком как дефицит бюджета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еличина остатков денежных средств на конец периода (строка 50000) определяется путем суммирования строк 10000, 20000 и вычитания строки 30000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значения строк бюджета предприятия заполняются поквартально нарастающим итогом. 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 разделу IV «Показатели деятельности предприятия на планируемый период»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 показателей экономической эффективности деятельности предприятия на планируемый год и на два года, следующих за планируемым, определяется исходя из ожидаемого эффекта реализации мероприятий программы, а также прогнозов социально-экономического развития кра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чения плановых показателей указываются поквартально нарастающим итогом за исключением показателей: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актив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i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">
    <w:name w:val="bookmark"/>
    <w:basedOn w:val="Style8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micallto">
    <w:name w:val="wmi-callto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Calibri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osn">
    <w:name w:val="text_osn"/>
    <w:basedOn w:val="Normal"/>
    <w:qFormat/>
    <w:pPr>
      <w:spacing w:before="100" w:after="10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55:00Z</dcterms:created>
  <dc:creator>111</dc:creator>
  <dc:description/>
  <cp:keywords/>
  <dc:language>en-US</dc:language>
  <cp:lastModifiedBy>OPVO</cp:lastModifiedBy>
  <cp:lastPrinted>2015-01-21T11:42:00Z</cp:lastPrinted>
  <dcterms:modified xsi:type="dcterms:W3CDTF">2022-10-26T10:49:00Z</dcterms:modified>
  <cp:revision>15</cp:revision>
  <dc:subject/>
  <dc:title>РЕСПУБЛИКА КРЫМ</dc:title>
</cp:coreProperties>
</file>